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3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32"/>
        <w:gridCol w:w="3553"/>
      </w:tblGrid>
      <w:tr>
        <w:trPr>
          <w:trHeight w:val="454" w:hRule="exact"/>
          <w:cantSplit w:val="true"/>
        </w:trPr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ΑΤΑΛΟΓΟΣ ΕΤΑΙΡΕΙΩΝ ΟΡΓΑΝΩΝ ΕΡΓΑΣΤΗΡΙΟΥ Φ. 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/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ΤΑΙΡΕΙΕ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ΗΛΕΦΩΝΑ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ΝΑΛΥΤΙΚΑ ΟΡΓΑΝΑ (</w:t>
            </w:r>
            <w:r>
              <w:rPr>
                <w:sz w:val="22"/>
                <w:lang w:val="en-US"/>
              </w:rPr>
              <w:t>Hanna</w:t>
            </w:r>
            <w:r>
              <w:rPr>
                <w:sz w:val="22"/>
              </w:rPr>
              <w:t xml:space="preserve"> ) Πατησίων 1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210-8663748 ,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8663759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N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-9236861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Δ Επιστημονικές Εφαρμογές. Αλεβιζάτου 34 Παπάγου 156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10-6524381, 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ΜΑΞΟΤΕΧΝΙΚΗ (Ειρήνη Πουτακίδου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310-681760 , 681566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681761</w:t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ΑΛΥΤΙΚΕΣ ΣΥΣΚΕΥΕΣ Α.Ε Τζαβέλλα 9 &amp; Μυκόνου 15231 Κ.Χαλάνδρ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10-6748973 ,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6748978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ποστολόπουλος Ευριπίδους 3 και Μελά, Χολαργό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10-6532701 , 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ασιλείου Γεώργιος ( έπιπλα εργαστηρίου ) ΑΥΛΩΝΑ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950-42736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ΙΕΠΚΑ (Κυριάκος Κιούσης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10-3814743 ,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210-3815943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ΙΝΤΕΟΡΥΘΜΟΣ (Ντούζας Γιώργος), Σιβιτανίδου 6 Καλιθέα 4ος ορ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10-9597560 , 9587907 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IOANALYTICA</w:t>
            </w:r>
            <w:r>
              <w:rPr>
                <w:sz w:val="22"/>
              </w:rPr>
              <w:t>, Λασκάρεως 11 1147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0-6400318 ,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6462748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HEMILAB</w:t>
            </w:r>
            <w:r>
              <w:rPr>
                <w:sz w:val="22"/>
              </w:rPr>
              <w:t>:  Iθώμης 26 Χαλάνδρι 152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τηλ. 210 6775363, 210 6775455 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ONEL</w:t>
            </w:r>
            <w:r>
              <w:rPr>
                <w:sz w:val="22"/>
              </w:rPr>
              <w:t xml:space="preserve"> Καραϊσκάκη 31 Λάρισ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410-6258528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410-625553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ΕΦΕΣ (ΥΠΕΠΘ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-3246279 3239191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ΠΙΣΤΗΜΟΝΙΚΕΣ ΕΠΙΧΕΙΡΗΣΕΙΣ ΕΠΕ Αγ.Σαράντα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-4838270 , 4823421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ποπτικά μέσα διδασκαλίας ΥΠΕΠ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-3311793 , 4810863</w:t>
            </w:r>
          </w:p>
        </w:tc>
      </w:tr>
      <w:tr>
        <w:trPr>
          <w:trHeight w:val="50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Εργαστήρια επισκευών: 1) Σπύρος Μαυρόγιαννης (ηλεκτρικά - ηλεκτρονικά) Πραξιτέλους 8, 6ος όροφος, Αθήνα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ργαστήρια επισκευών : 2) Τζουγανάκης (οπτικοακουστικά) Θεμιστοκλέους 34 (υπόγειο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-3824519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NSTRAND</w:t>
            </w:r>
            <w:r>
              <w:rPr>
                <w:sz w:val="22"/>
              </w:rPr>
              <w:t>, Τήνου 34 Υμηττό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- 9910162, 9038801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ατωμέρης Μάριος,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10-3471919 ,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3462865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ΠΑΚΑΚΟΣ Αγ. Κωνσταντίνου 3, Αθήν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 – 5232631, 5231271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ΕΔ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-3242816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ΣΚ (ΥΠΕΠΘ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10-5221720, 5243411-15 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ELENGLASS</w:t>
            </w:r>
            <w:r>
              <w:rPr>
                <w:sz w:val="22"/>
              </w:rPr>
              <w:t>, Θηβών 28, Πειραιάς 1854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-4117230 , 4206369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ELENLAB</w:t>
            </w:r>
            <w:r>
              <w:rPr>
                <w:sz w:val="22"/>
              </w:rPr>
              <w:t>, Σεληνίδης, Ακροπόλεως 100Α Νίκαια 18451,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10-4917230  ,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4904214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TRADON</w:t>
            </w:r>
            <w:r>
              <w:rPr>
                <w:sz w:val="22"/>
              </w:rPr>
              <w:t>, Α. Στρατηγός. Παπαρρηγοπούλου 21 Νίκαια, Πειραιά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10- 4958000 , 4942167 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ΧΗΜΙΚΗ ΠΡΟΜΗΘΕΥΤΙΚΗ, Δ. Γούναρη 37, Πειραιάς, 185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- 4117264 , 4133075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ΠΟΠΤΙΚΗ Κανακάρη 39-41,Πάτρα 262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0274923,2610220365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ΕΥΡΕΝΗΤΙΚΗ ΜΑΘΗΣΗ Φρειδερίκου Τσέντνερ 1,Αθήνα 115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6779800 ,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21067798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05:00Z</dcterms:created>
  <dc:creator>ekfeax</dc:creator>
  <dc:description/>
  <cp:keywords/>
  <dc:language>en-US</dc:language>
  <cp:lastModifiedBy>ΠΑΝΑΓΙΩΤΗΣ ΜΠ.</cp:lastModifiedBy>
  <cp:lastPrinted>2005-11-14T11:37:00Z</cp:lastPrinted>
  <dcterms:modified xsi:type="dcterms:W3CDTF">2008-10-31T09:05:00Z</dcterms:modified>
  <cp:revision>2</cp:revision>
  <dc:subject/>
  <dc:title>ΚΑΤΑΛΟΓΟΣ ΕΤΑΙΡΕΙΩΝ ΟΡΓΑΝΩΝ ΕΡΓΑΣΤΗΡΙΟΥ Φ</dc:title>
</cp:coreProperties>
</file>