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0"/>
        <w:rPr>
          <w:rFonts w:ascii="Arial Narrow" w:hAnsi="Arial Narrow" w:cs="Arial Narrow"/>
          <w:sz w:val="24"/>
          <w:szCs w:val="28"/>
          <w:lang w:val="en-US" w:eastAsia="en-US"/>
        </w:rPr>
      </w:pPr>
      <w:r>
        <w:rPr>
          <w:rFonts w:cs="Arial Narrow" w:ascii="Arial Narrow" w:hAnsi="Arial Narrow"/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9pt;width:179.2pt;height:24.7pt;mso-wrap-style:none;v-text-anchor:middle" type="_x0000_t136">
            <v:path textpathok="t"/>
            <v:textpath on="t" fitshape="t" string="Εργαστηριακή Άσκηση" style="font-family:&quot;Comic Sans MS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er"/>
        <w:ind w:left="-1311" w:hanging="0"/>
        <w:jc w:val="center"/>
        <w:rPr>
          <w:rFonts w:ascii="Comic Sans MS" w:hAnsi="Comic Sans MS" w:cs="Comic Sans MS"/>
          <w:bCs/>
          <w:outline/>
          <w:shadow/>
          <w:color w:val="000000"/>
          <w:spacing w:val="40"/>
          <w:sz w:val="22"/>
          <w:szCs w:val="22"/>
        </w:rPr>
      </w:pPr>
      <w:r>
        <w:rPr>
          <w:rFonts w:cs="Comic Sans MS" w:ascii="Comic Sans MS" w:hAnsi="Comic Sans MS"/>
          <w:bCs/>
          <w:outline/>
          <w:shadow/>
          <w:color w:val="000000"/>
          <w:spacing w:val="40"/>
          <w:sz w:val="22"/>
          <w:szCs w:val="22"/>
        </w:rPr>
        <w:t>Ε</w:t>
      </w:r>
      <w:r>
        <w:rPr>
          <w:rFonts w:eastAsia="Arial Unicode MS" w:cs="Comic Sans MS" w:ascii="Comic Sans MS" w:hAnsi="Comic Sans MS"/>
          <w:bCs/>
          <w:outline/>
          <w:shadow/>
          <w:color w:val="000000"/>
          <w:spacing w:val="40"/>
          <w:sz w:val="22"/>
          <w:szCs w:val="22"/>
        </w:rPr>
        <w:t>.</w:t>
      </w:r>
      <w:r>
        <w:rPr>
          <w:rFonts w:cs="Comic Sans MS" w:ascii="Comic Sans MS" w:hAnsi="Comic Sans MS"/>
          <w:bCs/>
          <w:outline/>
          <w:shadow/>
          <w:color w:val="000000"/>
          <w:spacing w:val="40"/>
          <w:sz w:val="22"/>
          <w:szCs w:val="22"/>
        </w:rPr>
        <w:t>Κ.Φ.Ε.</w:t>
      </w:r>
    </w:p>
    <w:p>
      <w:pPr>
        <w:pStyle w:val="Header"/>
        <w:ind w:left="-1311" w:hanging="0"/>
        <w:jc w:val="center"/>
        <w:rPr>
          <w:sz w:val="22"/>
          <w:szCs w:val="22"/>
        </w:rPr>
      </w:pPr>
      <w:r>
        <w:rPr>
          <w:rFonts w:cs="Comic Sans MS" w:ascii="Comic Sans MS" w:hAnsi="Comic Sans MS"/>
          <w:bCs/>
          <w:outline/>
          <w:shadow/>
          <w:color w:val="000000"/>
          <w:spacing w:val="40"/>
          <w:sz w:val="22"/>
          <w:szCs w:val="22"/>
        </w:rPr>
        <w:t>Χαλανδρίου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Μέτρηση του </w:t>
      </w:r>
      <w:r>
        <w:rPr>
          <w:rFonts w:cs="Comic Sans MS" w:ascii="Comic Sans MS" w:hAnsi="Comic Sans MS"/>
          <w:i w:val="false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υδατικών διαλυμάτων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Heading3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Αναγνώριση της όξινης ή βασικής συμπεριφοράς ενός υδατικού διαλύματος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 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παραίτητα όργαν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τιδραστήρια</w:t>
            </w:r>
          </w:p>
        </w:tc>
      </w:tr>
      <w:tr>
        <w:trPr>
          <w:trHeight w:val="2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ήριγμα δοκιμαστικών σωλήνω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Δοκιμαστικοί σωλήνε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χαμετρικό χαρτί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Ψήκτρα καθαρισμού δοκιμαστικών σωλήνων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Διαλύματα: 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C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0,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&amp;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O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0,1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είκτες: φαινολοφθαλεΐνη, ηλιανθίνη, βάμμα ηλιοτροπίου, εκχύλισμα κόκκινου λάχανο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Ουσίες καθημερινής χρήσης, πχ  χλωρίνη, αλατόνερο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pri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λευκό ξύδι, χυμός λεμονιού, καθαριστικό τζαμιών, υδατικά διαλύματα: σόδας, ασπιρίνης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imec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ή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ludro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ubofl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κλπ.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ΠΡΟΣΟΧΗ! </w:t>
      </w:r>
      <w:r>
        <w:rPr>
          <w:rFonts w:cs="Comic Sans MS" w:ascii="Comic Sans MS" w:hAnsi="Comic Sans MS"/>
          <w:bCs/>
          <w:sz w:val="20"/>
          <w:szCs w:val="20"/>
        </w:rPr>
        <w:t>Τα χημικά υγρά να μην έρθουν σε επαφή με το δέρμα σας. Αν συμβεί αυτό, ρίχτε άφθονο νερό στην περιοχή όπου έπεσε το υγρ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ΠΡΟΣΟΧΗ!</w:t>
      </w:r>
      <w:r>
        <w:rPr>
          <w:rFonts w:cs="Comic Sans MS" w:ascii="Comic Sans MS" w:hAnsi="Comic Sans MS"/>
          <w:bCs/>
          <w:sz w:val="20"/>
          <w:szCs w:val="20"/>
        </w:rPr>
        <w:t xml:space="preserve"> Ξεπλένουμε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ΚΑΛΑ</w:t>
      </w:r>
      <w:r>
        <w:rPr>
          <w:rFonts w:cs="Comic Sans MS" w:ascii="Comic Sans MS" w:hAnsi="Comic Sans MS"/>
          <w:bCs/>
          <w:sz w:val="20"/>
          <w:szCs w:val="20"/>
        </w:rPr>
        <w:t xml:space="preserve"> τους δοκιμαστικούς σωλήνες, μετά από κάθε χρήση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ΠΕΙΡΑΜΑ  1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Βάλε σε τρεις δοκιμαστικούς σωλήνες από 2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περίπου </w:t>
      </w:r>
      <w:r>
        <w:rPr>
          <w:rFonts w:cs="Comic Sans MS" w:ascii="Comic Sans MS" w:hAnsi="Comic Sans MS"/>
          <w:bCs/>
          <w:sz w:val="22"/>
          <w:szCs w:val="22"/>
        </w:rPr>
        <w:t>υδροχλωρικού οξέος (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HCl</w:t>
      </w:r>
      <w:r>
        <w:rPr>
          <w:rFonts w:cs="Comic Sans MS" w:ascii="Comic Sans MS" w:hAnsi="Comic Sans MS"/>
          <w:bCs/>
          <w:sz w:val="22"/>
          <w:szCs w:val="22"/>
        </w:rPr>
        <w:t>) και σε άλλους τρεις</w:t>
      </w:r>
      <w:r>
        <w:rPr>
          <w:rFonts w:cs="Comic Sans MS" w:ascii="Comic Sans MS" w:hAnsi="Comic Sans MS"/>
          <w:sz w:val="22"/>
          <w:szCs w:val="22"/>
        </w:rPr>
        <w:t xml:space="preserve"> από 2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περίπου καυστι</w:t>
      </w:r>
      <w:r>
        <w:rPr>
          <w:rFonts w:cs="Comic Sans MS" w:ascii="Comic Sans MS" w:hAnsi="Comic Sans MS"/>
          <w:bCs/>
          <w:sz w:val="22"/>
          <w:szCs w:val="22"/>
        </w:rPr>
        <w:t>κού νατρίου (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NaOH</w:t>
      </w:r>
      <w:r>
        <w:rPr>
          <w:rFonts w:cs="Comic Sans MS" w:ascii="Comic Sans MS" w:hAnsi="Comic Sans MS"/>
          <w:bCs/>
          <w:sz w:val="22"/>
          <w:szCs w:val="22"/>
        </w:rPr>
        <w:t>). Σ</w:t>
      </w:r>
      <w:r>
        <w:rPr>
          <w:rFonts w:cs="Comic Sans MS" w:ascii="Comic Sans MS" w:hAnsi="Comic Sans MS"/>
          <w:sz w:val="22"/>
          <w:szCs w:val="22"/>
        </w:rPr>
        <w:t xml:space="preserve">ημείωσε τις θέσεις τους πάνω στο στήριγμα των δοκιμαστικών σωλήνων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. Βάλε σε τρεις ακόμη  δοκιμαστικούς σωλήνες από 2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περίπου του αγνώστου διαλύματος</w:t>
      </w:r>
      <w:r>
        <w:rPr>
          <w:rFonts w:cs="Comic Sans MS" w:ascii="Comic Sans MS" w:hAnsi="Comic Sans MS"/>
          <w:bCs/>
          <w:sz w:val="22"/>
          <w:szCs w:val="22"/>
        </w:rPr>
        <w:t xml:space="preserve"> που σου δόθηκε </w:t>
      </w:r>
      <w:r>
        <w:rPr>
          <w:rFonts w:cs="Comic Sans MS" w:ascii="Comic Sans MS" w:hAnsi="Comic Sans MS"/>
          <w:sz w:val="22"/>
          <w:szCs w:val="22"/>
        </w:rPr>
        <w:t xml:space="preserve">και σημείωσε τις θέσεις τους πάνω στο στήριγμα των δοκιμαστικών σωλήνων. </w:t>
      </w:r>
    </w:p>
    <w:p>
      <w:pPr>
        <w:pStyle w:val="Normal"/>
        <w:ind w:left="-1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Ρίξε 1 - 2 σταγόνες από τον κάθε δείκτη ξεχωριστά στον κάθε σωλήνα και συμπλήρωσε τον παρακάτω πίνακα (Ι), σημειώνοντας το χρώμα που παίρνει το διάλυμα σε κάθε περίπτωση &amp; το εκτιμώμενο </w:t>
      </w:r>
      <w:r>
        <w:rPr>
          <w:rFonts w:cs="Comic Sans MS" w:ascii="Comic Sans MS" w:hAnsi="Comic Sans MS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sz w:val="22"/>
          <w:szCs w:val="22"/>
        </w:rPr>
        <w:t xml:space="preserve">. Μέτρησε την τιμή του </w:t>
      </w:r>
      <w:r>
        <w:rPr>
          <w:rFonts w:cs="Comic Sans MS" w:ascii="Comic Sans MS" w:hAnsi="Comic Sans MS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sz w:val="22"/>
          <w:szCs w:val="22"/>
        </w:rPr>
        <w:t xml:space="preserve"> των διαλυμάτων. </w:t>
      </w:r>
    </w:p>
    <w:p>
      <w:pPr>
        <w:pStyle w:val="Normal"/>
        <w:ind w:left="-1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72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Γνωρίζεις ότι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Ο δείκτης ηλιανθίνη, είναι κόκκιν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3 &amp; κίτριν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4,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Ο δεί</w:t>
                              <w:softHyphen/>
                              <w:t xml:space="preserve">κτης βάμμα του ηλιοτροπίου, είναι κόκκιν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4,5 &amp; γαλάζι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8,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Ο δεί</w:t>
                              <w:softHyphen/>
                              <w:t>κτης φαινολοφθαλεΐνη, είναι άχρω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8,3 &amp; ροζ- φούξια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86pt;height:72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Γνωρίζεις ότι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Ο δείκτης ηλιανθίνη, είναι κόκκιν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3 &amp; κίτριν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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4,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>Ο δεί</w:t>
                        <w:softHyphen/>
                        <w:t xml:space="preserve">κτης βάμμα του ηλιοτροπίου, είναι κόκκιν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4,5 &amp; γαλάζι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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8,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>Ο δεί</w:t>
                        <w:softHyphen/>
                        <w:t>κτης φαινολοφθαλεΐνη, είναι άχρωμ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8,3 &amp; ροζ- φούξια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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1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ΙΝΑΚΑΣ (Ι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Ηλιανθίν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Βάμμα Ηλιοτροπίο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Φαινολοφθαλεΐν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Τελικό 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Τιμή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Χρώμα   δ/το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Χρώμα δ/το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Χρώμα δ/το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Η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l(aq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NaOH(aq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Άγνωστο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δείγμ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4. Ποιος είναι ο χαρακτήρας του άγνωστου δείγματ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Ποιος από τους τρεις δείκτες είναι καταλληλότερος για να μας υποδείξει την όξινη ή βασική συμπεριφορά ενός διαλύματος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4572000" cy="719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19280"/>
                          <a:chOff x="0" y="0"/>
                          <a:chExt cx="457200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080" y="0"/>
                              <a:ext cx="3200400" cy="5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0640" y="191880"/>
                                <a:ext cx="256032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03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56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74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598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9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432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4680" y="91440"/>
                                  <a:ext cx="1737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73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00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        0            2             4            6            8            10          12          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0880"/>
                              <a:ext cx="4572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Ηλιανθίνη                                                 κόκκινο                                      κίτριν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2320" y="53640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ορτοκαλ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35pt;width:360pt;height:56.65pt" coordorigin="180,267" coordsize="7200,1133">
                <v:group id="shape_0" style="position:absolute;left:180;top:267;width:7200;height:877">
                  <v:group id="shape_0" style="position:absolute;left:2025;top:267;width:5040;height:877">
                    <v:group id="shape_0" style="position:absolute;left:2718;top:569;width:4031;height:575">
                      <v:group id="shape_0" style="position:absolute;left:2718;top:569;width:4031;height:143">
                        <v:line id="shape_0" from="2718,713" to="6749,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8,569" to="2718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6,569" to="3006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4,569" to="3294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2,569" to="3582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0,569" to="3870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8,569" to="4158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6,569" to="4446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4,569" to="4734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2,569" to="5022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0,569" to="5310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8,569" to="5598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6,569" to="5886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4,569" to="6174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2,569" to="6462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0,569" to="6750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8;top:713;width:941;height:431">
                        <v:line id="shape_0" from="3660,713" to="3660,1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8,1145" to="3659,1145" stroked="t" o:allowincell="f" style="position:absolute;flip:x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1;top:713;width:2735;height:431">
                        <v:line id="shape_0" from="4001,713" to="4001,1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1,1145" to="6736,1145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25;top:267;width:50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        0            2             4            6            8            10          12          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725;width:719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Ηλιανθίνη                                                 κόκκινο                                      κίτριν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4;top:1112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ορτοκαλ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sz w:val="22"/>
          <w:szCs w:val="22"/>
        </w:rPr>
        <w:t>6α. Πώς αντιλαμβάνεστε τη διαφορά μεταξύ «</w:t>
      </w:r>
      <w:r>
        <w:rPr>
          <w:rFonts w:cs="Comic Sans MS" w:ascii="Comic Sans MS" w:hAnsi="Comic Sans MS"/>
          <w:bCs/>
          <w:sz w:val="20"/>
          <w:szCs w:val="20"/>
        </w:rPr>
        <w:t xml:space="preserve">Τιμή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pH</w:t>
      </w:r>
      <w:r>
        <w:rPr>
          <w:rFonts w:cs="Comic Sans MS" w:ascii="Comic Sans MS" w:hAnsi="Comic Sans MS"/>
          <w:bCs/>
          <w:sz w:val="20"/>
          <w:szCs w:val="20"/>
        </w:rPr>
        <w:t xml:space="preserve">» &amp; «Εκτιμώμενο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pH</w:t>
      </w:r>
      <w:r>
        <w:rPr>
          <w:rFonts w:cs="Comic Sans MS" w:ascii="Comic Sans MS" w:hAnsi="Comic Sans MS"/>
          <w:bCs/>
          <w:sz w:val="20"/>
          <w:szCs w:val="20"/>
        </w:rPr>
        <w:t>», πχ για την ηλιανθίνη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β. Πότε ο δείκτης ηλιανθίνη προσδιορίζει κατά προσέγγιση την τιμή του </w:t>
      </w:r>
      <w:r>
        <w:rPr>
          <w:rFonts w:cs="Comic Sans MS" w:ascii="Comic Sans MS" w:hAnsi="Comic Sans MS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sz w:val="22"/>
          <w:szCs w:val="22"/>
        </w:rPr>
        <w:t xml:space="preserve"> ενός διαλύματος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ΠΕΙΡΑΜΑ  2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ο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. Βάλε σε 6 δοκιμαστικούς σωλήνες, έξι διαφορετικά διαλύματα από τις ουσίες καθημερινής χρήσης που έχεις στη διάθεσή σου, χρησιμοποιώντας περίπου 2 </w:t>
      </w:r>
      <w:r>
        <w:rPr>
          <w:rFonts w:cs="Comic Sans MS" w:ascii="Comic Sans MS" w:hAnsi="Comic Sans MS"/>
          <w:sz w:val="22"/>
          <w:szCs w:val="22"/>
          <w:lang w:val="en-US"/>
        </w:rPr>
        <w:t>mL</w:t>
      </w:r>
      <w:r>
        <w:rPr>
          <w:rFonts w:cs="Comic Sans MS" w:ascii="Comic Sans MS" w:hAnsi="Comic Sans MS"/>
          <w:sz w:val="22"/>
          <w:szCs w:val="22"/>
        </w:rPr>
        <w:t xml:space="preserve"> από το κάθε διάλυμα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Ρίξε στον κάθε δοκιμαστικό σωλήνα 2 - 3 σταγόνες από το </w:t>
      </w:r>
      <w:r>
        <w:rPr>
          <w:rFonts w:cs="Comic Sans MS" w:ascii="Comic Sans MS" w:hAnsi="Comic Sans MS"/>
          <w:bCs/>
          <w:sz w:val="22"/>
          <w:szCs w:val="22"/>
        </w:rPr>
        <w:t>εκχύλισμα του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κόκκινου λάχανου</w:t>
      </w:r>
      <w:r>
        <w:rPr>
          <w:rFonts w:cs="Comic Sans MS" w:ascii="Comic Sans MS" w:hAnsi="Comic Sans MS"/>
          <w:sz w:val="22"/>
          <w:szCs w:val="22"/>
        </w:rPr>
        <w:t xml:space="preserve">. Παρατήρησε το χρώμα που εμφανίζεται σε κάθε περίπτωση και συμπλήρωσε τον παρακάτω πίνακα (ΙΙ), αν γνωρίζουμε ότι ο πολυδείκτης κόκκινο λάχανο συμπεριφέρεται χρωματικά ανάλογα με το </w:t>
      </w:r>
      <w:r>
        <w:rPr>
          <w:rFonts w:cs="Comic Sans MS" w:ascii="Comic Sans MS" w:hAnsi="Comic Sans MS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sz w:val="22"/>
          <w:szCs w:val="22"/>
        </w:rPr>
        <w:t xml:space="preserve"> του διαλύματος, ως εξής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6419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0      1      2      3      4      5      6     7      8      9      10      11      12      13    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κόκκινο               ροζ                 ιώδες              πράσινο                κίτρινο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54pt;mso-wrap-distance-left:9.05pt;mso-wrap-distance-right:9.05pt;mso-wrap-distance-top:0pt;mso-wrap-distance-bottom:0pt;margin-top: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lang w:val="en-US"/>
                        </w:rPr>
                        <w:t>p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0      1      2      3      4      5      6     7      8      9      10      11      12      13    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κόκκινο               ροζ                 ιώδες              πράσινο                κίτρινο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119380</wp:posOffset>
                </wp:positionV>
                <wp:extent cx="5372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9.4pt" to="444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9.4pt" to="75.2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100965</wp:posOffset>
                </wp:positionV>
                <wp:extent cx="1028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Χρώ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πολυδείκ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9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Χρώ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πολυδείκ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. Να μετρήσεις με το πεχαμετρικό χαρτί το 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σε δύο από τα παραπάνω διαλύματα και να σημειώσεις τα αποτελέσματα των μετρήσεων στον πίνακα </w:t>
      </w:r>
      <w:r>
        <w:rPr>
          <w:rFonts w:cs="Comic Sans MS" w:ascii="Comic Sans MS" w:hAnsi="Comic Sans MS"/>
          <w:sz w:val="22"/>
          <w:szCs w:val="22"/>
          <w:lang w:val="en-US"/>
        </w:rPr>
        <w:t>II</w:t>
      </w:r>
      <w:r>
        <w:rPr>
          <w:rFonts w:cs="Comic Sans MS" w:ascii="Comic Sans MS" w:hAnsi="Comic Sans MS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690880</wp:posOffset>
                </wp:positionV>
                <wp:extent cx="14605" cy="1905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54.4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ΙΝΑΚΑΣ Ι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Όνομα ουσί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Χρώμα διαλύμα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με τον πολυδείκτ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Τιμή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pH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απ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πολυδείκτ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Τιμή 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/>
              </w:rPr>
              <w:t>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απ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εχαμετρικό χαρτ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Χαρακτήρας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διαλύματ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Όξινος ή Βασικός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 Να εκτιμήσεις ποιο από τα παραπάνω διαλύματα – ουσίες, είναι πιο όξινο και ποιο είναι πιο βασικό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 χρωματική συμπεριφορά των δεικτών του Ε.Φ.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3314700" cy="5868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474"/>
                              <w:gridCol w:w="474"/>
                              <w:gridCol w:w="474"/>
                              <w:gridCol w:w="48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Ηλιανθίν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Βάμμ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Ηλιοτροπίο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Φαινολοφθαλεΐ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2.1pt;mso-wrap-distance-left:9pt;mso-wrap-distance-right:9pt;mso-wrap-distance-top:0pt;mso-wrap-distance-bottom:0pt;margin-top:171.05pt;mso-position-vertical-relative:page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474"/>
                        <w:gridCol w:w="474"/>
                        <w:gridCol w:w="474"/>
                        <w:gridCol w:w="48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Ηλιανθίν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Βάμμ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Ηλιοτροπίο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Φαινολοφθαλεΐν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Επεξεργασία αποτελεσμάτων ΠΙΝΑΚΑ (Ι)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18"/>
          <w:szCs w:val="18"/>
        </w:rPr>
      </w:pPr>
      <w:r>
        <w:rPr>
          <w:rFonts w:cs="Comic Sans MS" w:ascii="Comic Sans MS" w:hAnsi="Comic Sans MS"/>
          <w:b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722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Γνωρίζεις ότι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Ο δείκτης ηλιανθίνη, είναι κόκκιν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3 &amp; κίτριν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4,5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Ο δεί</w:t>
                              <w:softHyphen/>
                              <w:t xml:space="preserve">κτης βάμμα του ηλιοτροπίου, είναι κόκκιν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4,5 &amp; γαλάζιο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8,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Ο δεί</w:t>
                              <w:softHyphen/>
                              <w:t>κτης φαινολοφθαλεΐνη, είναι άχρω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ς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8,3 &amp; ροζ- φούξια σ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86pt;height:72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Γνωρίζεις ότι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Ο δείκτης ηλιανθίνη, είναι κόκκιν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3 &amp; κίτριν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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4,5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>Ο δεί</w:t>
                        <w:softHyphen/>
                        <w:t xml:space="preserve">κτης βάμμα του ηλιοτροπίου, είναι κόκκιν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4,5 &amp; γαλάζιο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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8,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>Ο δεί</w:t>
                        <w:softHyphen/>
                        <w:t>κτης φαινολοφθαλεΐνη, είναι άχρωμ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ς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8,3 &amp; ροζ- φούξια σε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Η </w:t>
                      </w:r>
                      <w:r>
                        <w:rPr>
                          <w:rFonts w:eastAsia="Symbol" w:cs="Symbol" w:ascii="Symbol" w:hAnsi="Symbol"/>
                          <w:b/>
                          <w:iCs/>
                          <w:color w:val="FFFFFF"/>
                          <w:sz w:val="22"/>
                          <w:szCs w:val="22"/>
                        </w:rPr>
                        <w:t>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color w:val="FFFFFF"/>
                          <w:sz w:val="22"/>
                          <w:szCs w:val="22"/>
                        </w:rPr>
                        <w:t xml:space="preserve"> 1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Cs/>
          <w:sz w:val="18"/>
          <w:szCs w:val="18"/>
        </w:rPr>
      </w:pPr>
      <w:r>
        <w:rPr>
          <w:rFonts w:cs="Comic Sans MS" w:ascii="Comic Sans MS" w:hAnsi="Comic Sans MS"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ΙΝΑΚΑΣ (Ι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Ηλιανθίν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Βάμμα Ηλιοτροπίου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Φαινολοφθαλεΐν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Τελικό 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Τιμή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Χρώμα   δ/το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Χρώμα δ/το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Χρώμα δ/το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Εκτιμώμενο 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H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Η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l(aq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κόκκιν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  <w:highlight w:val="yellow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</w:rPr>
              <w:t xml:space="preserve">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κόκκιν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άχρωμ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>Η = 1</w:t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NaOH(aq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κίτριν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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μπλ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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φούξι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  <w:highlight w:val="yellow"/>
              </w:rPr>
              <w:t>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</w:rPr>
              <w:t xml:space="preserve">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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>Η = 13</w:t>
            </w:r>
          </w:p>
        </w:tc>
      </w:tr>
      <w:tr>
        <w:trPr>
          <w:trHeight w:val="4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Άγνωστο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δείγμ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κόκκιν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  <w:highlight w:val="yellow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highlight w:val="yellow"/>
              </w:rPr>
              <w:t xml:space="preserve">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κόκκιν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66FF"/>
                <w:sz w:val="18"/>
                <w:szCs w:val="18"/>
              </w:rPr>
              <w:t>άχρωμ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Η </w:t>
            </w:r>
            <w:r>
              <w:rPr>
                <w:rFonts w:eastAsia="Symbol" w:cs="Symbol" w:ascii="Symbol" w:hAnsi="Symbol"/>
                <w:iCs/>
                <w:color w:val="3366FF"/>
                <w:sz w:val="18"/>
                <w:szCs w:val="18"/>
              </w:rPr>
              <w:t>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 xml:space="preserve">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  <w:lang w:val="en-US"/>
              </w:rPr>
              <w:t>p</w:t>
            </w:r>
            <w:r>
              <w:rPr>
                <w:rFonts w:cs="Comic Sans MS" w:ascii="Comic Sans MS" w:hAnsi="Comic Sans MS"/>
                <w:iCs/>
                <w:color w:val="3366FF"/>
                <w:sz w:val="18"/>
                <w:szCs w:val="18"/>
              </w:rPr>
              <w:t>Η = 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440180</wp:posOffset>
                </wp:positionV>
                <wp:extent cx="457200" cy="457200"/>
                <wp:effectExtent l="5080" t="149225" r="3663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129166"/>
                            <a:gd name="adj2" fmla="val -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π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p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113.4pt;width:3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π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p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Απαντήσεις στις ερωτήσεις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4. Ποιος είναι ο χαρακτήρας του άγνωστου δείγματος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i/>
          <w:color w:val="3366FF"/>
          <w:sz w:val="22"/>
          <w:szCs w:val="22"/>
        </w:rPr>
        <w:t xml:space="preserve">Ο χαρακτήρας του άγνωστου δείγματος, είναι όξινος, αφού το </w:t>
      </w:r>
      <w:r>
        <w:rPr>
          <w:rFonts w:cs="Comic Sans MS" w:ascii="Comic Sans MS" w:hAnsi="Comic Sans MS"/>
          <w:i/>
          <w:color w:val="3366FF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i/>
          <w:color w:val="3366FF"/>
          <w:sz w:val="22"/>
          <w:szCs w:val="22"/>
        </w:rPr>
        <w:t xml:space="preserve">  του προσδιορίστηκε μικρότερο του επτά. 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i/>
          <w:color w:val="3366FF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Ποιος από τους τρεις δείκτες είναι καταλληλότερος για να μας υποδείξει την όξινη ή βασική συμπεριφορά ενός διαλύματος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bCs/>
          <w:i/>
          <w:color w:val="3366FF"/>
          <w:sz w:val="22"/>
          <w:szCs w:val="22"/>
        </w:rPr>
        <w:t>Κ</w:t>
      </w:r>
      <w:r>
        <w:rPr>
          <w:rFonts w:cs="Comic Sans MS" w:ascii="Comic Sans MS" w:hAnsi="Comic Sans MS"/>
          <w:i/>
          <w:color w:val="3366FF"/>
          <w:sz w:val="22"/>
          <w:szCs w:val="22"/>
        </w:rPr>
        <w:t>αταλληλότερος</w:t>
      </w:r>
      <w:r>
        <w:rPr>
          <w:rFonts w:cs="Comic Sans MS" w:ascii="Comic Sans MS" w:hAnsi="Comic Sans MS"/>
          <w:bCs/>
          <w:i/>
          <w:color w:val="3366FF"/>
          <w:sz w:val="22"/>
          <w:szCs w:val="22"/>
        </w:rPr>
        <w:t xml:space="preserve"> από τους τρεις δείκτες,</w:t>
      </w:r>
      <w:r>
        <w:rPr>
          <w:rFonts w:cs="Comic Sans MS" w:ascii="Comic Sans MS" w:hAnsi="Comic Sans MS"/>
          <w:i/>
          <w:color w:val="3366FF"/>
          <w:sz w:val="22"/>
          <w:szCs w:val="22"/>
        </w:rPr>
        <w:t xml:space="preserve"> για να μας υποδείξει την όξινη ή βασική συμπεριφορά ενός διαλύματος είναι το βάμμα του ηλιοτροπίου γιατί οι τιμές του </w:t>
      </w:r>
      <w:r>
        <w:rPr>
          <w:rFonts w:cs="Comic Sans MS" w:ascii="Comic Sans MS" w:hAnsi="Comic Sans MS"/>
          <w:i/>
          <w:color w:val="3366FF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i/>
          <w:color w:val="3366FF"/>
          <w:sz w:val="22"/>
          <w:szCs w:val="22"/>
        </w:rPr>
        <w:t xml:space="preserve"> που υφίσταται χρωματική αλλαγή βρίσκονται αμφίπλευρα της τιμής  </w:t>
      </w:r>
      <w:r>
        <w:rPr>
          <w:rFonts w:cs="Comic Sans MS" w:ascii="Comic Sans MS" w:hAnsi="Comic Sans MS"/>
          <w:i/>
          <w:color w:val="3366FF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i/>
          <w:color w:val="3366FF"/>
          <w:sz w:val="22"/>
          <w:szCs w:val="22"/>
        </w:rPr>
        <w:t xml:space="preserve"> = 7, οπότε το όξινό του χρώμα (κόκκινο) υποδηλώνει και όξινο διάλυμα, ενώ το βασικό του χρώμα (γαλάζιο) υποδηλώνει βασικό διάλυμα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66FF"/>
          <w:sz w:val="22"/>
          <w:szCs w:val="22"/>
        </w:rPr>
      </w:pPr>
      <w:r>
        <w:rPr>
          <w:rFonts w:cs="Comic Sans MS" w:ascii="Comic Sans MS" w:hAnsi="Comic Sans MS"/>
          <w:i/>
          <w:color w:val="3366FF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4572000" cy="719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19280"/>
                          <a:chOff x="0" y="0"/>
                          <a:chExt cx="457200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080" y="0"/>
                              <a:ext cx="3200400" cy="5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0640" y="191880"/>
                                <a:ext cx="256032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03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256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16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456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74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03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598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96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432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4680" y="91440"/>
                                  <a:ext cx="17373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73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004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        0            2             4            6            8            10          12          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0880"/>
                              <a:ext cx="4572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Ηλιανθίνη                                                 κόκκινο                                      κίτριν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2320" y="53640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ορτοκαλ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360pt;height:56.6pt" coordorigin="180,37" coordsize="7200,1132">
                <v:group id="shape_0" style="position:absolute;left:180;top:37;width:7200;height:877">
                  <v:group id="shape_0" style="position:absolute;left:2025;top:37;width:5040;height:877">
                    <v:group id="shape_0" style="position:absolute;left:2718;top:339;width:4031;height:575">
                      <v:group id="shape_0" style="position:absolute;left:2718;top:339;width:4031;height:143">
                        <v:line id="shape_0" from="2718,483" to="6749,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8,339" to="2718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6,339" to="3006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4,339" to="3294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2,339" to="3582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0,339" to="3870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8,339" to="4158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6,339" to="4446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4,339" to="4734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2,339" to="5022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0,339" to="5310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8,339" to="5598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6,339" to="5886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4,339" to="6174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2,339" to="6462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0,339" to="6750,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18;top:483;width:941;height:431">
                        <v:line id="shape_0" from="3660,483" to="3660,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8,915" to="3659,915" stroked="t" o:allowincell="f" style="position:absolute;flip:x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1;top:483;width:2735;height:431">
                        <v:line id="shape_0" from="4001,483" to="4001,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1,915" to="6736,915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025;top:37;width:503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        0            2             4            6            8            10          12          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495;width:719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Ηλιανθίνη                                                 κόκκινο                                      κίτριν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4;top:882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ορτοκαλ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Cs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6α. Πώς αντιλαμβάνεστε τη διαφορά μεταξύ «</w:t>
      </w:r>
      <w:r>
        <w:rPr>
          <w:rFonts w:cs="Comic Sans MS" w:ascii="Comic Sans MS" w:hAnsi="Comic Sans MS"/>
          <w:bCs/>
          <w:sz w:val="20"/>
          <w:szCs w:val="20"/>
        </w:rPr>
        <w:t xml:space="preserve">Τιμή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pH</w:t>
      </w:r>
      <w:r>
        <w:rPr>
          <w:rFonts w:cs="Comic Sans MS" w:ascii="Comic Sans MS" w:hAnsi="Comic Sans MS"/>
          <w:bCs/>
          <w:sz w:val="20"/>
          <w:szCs w:val="20"/>
        </w:rPr>
        <w:t xml:space="preserve">» &amp; «Εκτιμώμενο </w:t>
      </w:r>
      <w:r>
        <w:rPr>
          <w:rFonts w:cs="Comic Sans MS" w:ascii="Comic Sans MS" w:hAnsi="Comic Sans MS"/>
          <w:bCs/>
          <w:sz w:val="20"/>
          <w:szCs w:val="20"/>
          <w:lang w:val="en-US"/>
        </w:rPr>
        <w:t>pH</w:t>
      </w:r>
      <w:r>
        <w:rPr>
          <w:rFonts w:cs="Comic Sans MS" w:ascii="Comic Sans MS" w:hAnsi="Comic Sans MS"/>
          <w:bCs/>
          <w:sz w:val="20"/>
          <w:szCs w:val="20"/>
        </w:rPr>
        <w:t>», πχ για την ηλιανθίνη;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3366FF"/>
        </w:rPr>
      </w:pPr>
      <w:r>
        <w:rPr>
          <w:rFonts w:cs="Arial Narrow" w:ascii="Arial Narrow" w:hAnsi="Arial Narrow"/>
          <w:i/>
          <w:color w:val="3366FF"/>
        </w:rPr>
        <w:t xml:space="preserve">«Εκτιμώμενο </w:t>
      </w:r>
      <w:r>
        <w:rPr>
          <w:rFonts w:cs="Arial Narrow" w:ascii="Arial Narrow" w:hAnsi="Arial Narrow"/>
          <w:i/>
          <w:color w:val="3366FF"/>
          <w:lang w:val="en-US"/>
        </w:rPr>
        <w:t>pH</w:t>
      </w:r>
      <w:r>
        <w:rPr>
          <w:rFonts w:cs="Arial Narrow" w:ascii="Arial Narrow" w:hAnsi="Arial Narrow"/>
          <w:i/>
          <w:color w:val="3366FF"/>
        </w:rPr>
        <w:t xml:space="preserve">» είναι η περιοχή </w:t>
      </w:r>
      <w:r>
        <w:rPr>
          <w:rFonts w:cs="Arial Narrow" w:ascii="Arial Narrow" w:hAnsi="Arial Narrow"/>
          <w:i/>
          <w:color w:val="3366FF"/>
          <w:lang w:val="en-US"/>
        </w:rPr>
        <w:t>pH</w:t>
      </w:r>
      <w:r>
        <w:rPr>
          <w:rFonts w:cs="Arial Narrow" w:ascii="Arial Narrow" w:hAnsi="Arial Narrow"/>
          <w:i/>
          <w:color w:val="3366FF"/>
        </w:rPr>
        <w:t xml:space="preserve"> που μας πληροφορεί ο δείκτης, ότι έχει το υδατικό διάλυμα, από το χρώμα που παίρνει. </w:t>
      </w:r>
      <w:r>
        <w:rPr>
          <w:rFonts w:cs="Arial Narrow" w:ascii="Arial Narrow" w:hAnsi="Arial Narrow"/>
          <w:i/>
          <w:color w:val="3366FF"/>
          <w:lang w:val="en-US"/>
        </w:rPr>
        <w:t>A</w:t>
      </w:r>
      <w:r>
        <w:rPr>
          <w:rFonts w:cs="Arial Narrow" w:ascii="Arial Narrow" w:hAnsi="Arial Narrow"/>
          <w:i/>
          <w:color w:val="3366FF"/>
        </w:rPr>
        <w:t xml:space="preserve">ν η ηλιανθίνη σ’ ένα υδατικό διάλυμα παίρνει κίτρινο χρώμα, το </w:t>
      </w:r>
      <w:r>
        <w:rPr>
          <w:rFonts w:cs="Arial Narrow" w:ascii="Arial Narrow" w:hAnsi="Arial Narrow"/>
          <w:i/>
          <w:color w:val="3366FF"/>
          <w:lang w:val="en-US"/>
        </w:rPr>
        <w:t>pH</w:t>
      </w:r>
      <w:r>
        <w:rPr>
          <w:rFonts w:cs="Arial Narrow" w:ascii="Arial Narrow" w:hAnsi="Arial Narrow"/>
          <w:i/>
          <w:color w:val="3366FF"/>
        </w:rPr>
        <w:t xml:space="preserve"> του διαλύματος  - εκτιμώμενο </w:t>
      </w:r>
      <w:r>
        <w:rPr>
          <w:rFonts w:cs="Arial Narrow" w:ascii="Arial Narrow" w:hAnsi="Arial Narrow"/>
          <w:i/>
          <w:color w:val="3366FF"/>
          <w:lang w:val="en-US"/>
        </w:rPr>
        <w:t>pH</w:t>
      </w:r>
      <w:r>
        <w:rPr>
          <w:rFonts w:cs="Arial Narrow" w:ascii="Arial Narrow" w:hAnsi="Arial Narrow"/>
          <w:i/>
          <w:color w:val="3366FF"/>
        </w:rPr>
        <w:t xml:space="preserve">, είναι μεγαλύτερο του 4,5. «Η τιμή του </w:t>
      </w:r>
      <w:r>
        <w:rPr>
          <w:rFonts w:cs="Arial Narrow" w:ascii="Arial Narrow" w:hAnsi="Arial Narrow"/>
          <w:i/>
          <w:color w:val="3366FF"/>
          <w:lang w:val="en-US"/>
        </w:rPr>
        <w:t>pH</w:t>
      </w:r>
      <w:r>
        <w:rPr>
          <w:rFonts w:cs="Arial Narrow" w:ascii="Arial Narrow" w:hAnsi="Arial Narrow"/>
          <w:i/>
          <w:color w:val="3366FF"/>
        </w:rPr>
        <w:t xml:space="preserve">» του διαλύματος θα βρεθεί με </w:t>
      </w:r>
      <w:r>
        <w:rPr>
          <w:rFonts w:cs="Arial Narrow" w:ascii="Arial Narrow" w:hAnsi="Arial Narrow"/>
          <w:i/>
          <w:color w:val="3366FF"/>
          <w:lang w:val="en-US"/>
        </w:rPr>
        <w:t>pH</w:t>
      </w:r>
      <w:r>
        <w:rPr>
          <w:rFonts w:cs="Arial Narrow" w:ascii="Arial Narrow" w:hAnsi="Arial Narrow"/>
          <w:i/>
          <w:color w:val="3366FF"/>
        </w:rPr>
        <w:t xml:space="preserve">μετρικό  χαρτί ή με </w:t>
      </w:r>
      <w:r>
        <w:rPr>
          <w:rFonts w:cs="Arial Narrow" w:ascii="Arial Narrow" w:hAnsi="Arial Narrow"/>
          <w:i/>
          <w:color w:val="3366FF"/>
          <w:lang w:val="en-US"/>
        </w:rPr>
        <w:t>pH</w:t>
      </w:r>
      <w:r>
        <w:rPr>
          <w:rFonts w:cs="Arial Narrow" w:ascii="Arial Narrow" w:hAnsi="Arial Narrow"/>
          <w:i/>
          <w:color w:val="3366FF"/>
        </w:rPr>
        <w:t>μετρο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3366FF"/>
        </w:rPr>
      </w:pPr>
      <w:r>
        <w:rPr>
          <w:rFonts w:cs="Arial Narrow" w:ascii="Arial Narrow" w:hAnsi="Arial Narrow"/>
          <w:i/>
          <w:color w:val="3366FF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β. Πότε ο δείκτης ηλιανθίνη προσδιορίζει κατά προσέγγιση την τιμή του </w:t>
      </w:r>
      <w:r>
        <w:rPr>
          <w:rFonts w:cs="Arial Narrow" w:ascii="Arial Narrow" w:hAnsi="Arial Narrow"/>
          <w:lang w:val="en-US"/>
        </w:rPr>
        <w:t>pH</w:t>
      </w:r>
      <w:r>
        <w:rPr>
          <w:rFonts w:cs="Arial Narrow" w:ascii="Arial Narrow" w:hAnsi="Arial Narrow"/>
        </w:rPr>
        <w:t xml:space="preserve"> ενός διαλύματος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i/>
          <w:color w:val="3366FF"/>
          <w:sz w:val="22"/>
          <w:szCs w:val="22"/>
        </w:rPr>
        <w:t xml:space="preserve">Όταν σ’ ένα διάλυμα ο δείκτης παίρνει το ενδιάμεσό του χρώμα, για την ηλιανθίνη πορτοκαλί, τότε το </w:t>
      </w:r>
      <w:r>
        <w:rPr>
          <w:rFonts w:cs="Comic Sans MS" w:ascii="Comic Sans MS" w:hAnsi="Comic Sans MS"/>
          <w:i/>
          <w:color w:val="3366FF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i/>
          <w:color w:val="3366FF"/>
          <w:sz w:val="22"/>
          <w:szCs w:val="22"/>
        </w:rPr>
        <w:t xml:space="preserve"> του διαλύματος είναι μεταξύ των τιμών: 3 – 4,5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color w:val="3366FF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0850</wp:posOffset>
            </wp:positionH>
            <wp:positionV relativeFrom="paragraph">
              <wp:posOffset>379730</wp:posOffset>
            </wp:positionV>
            <wp:extent cx="335280" cy="3562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0" t="14508" r="24665" b="1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Π. ΑΡΒΑΝΙΤΗ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9:00Z</dcterms:created>
  <dc:creator>Παύλος Αρβανίτης</dc:creator>
  <dc:description/>
  <cp:keywords/>
  <dc:language>en-US</dc:language>
  <cp:lastModifiedBy>Stilianos Hadjitheodoridis</cp:lastModifiedBy>
  <cp:lastPrinted>2012-11-21T11:00:00Z</cp:lastPrinted>
  <dcterms:modified xsi:type="dcterms:W3CDTF">2012-12-18T17:43:00Z</dcterms:modified>
  <cp:revision>4</cp:revision>
  <dc:subject>Χημεία Γ Γυμνασίου</dc:subject>
  <dc:title>Οξέα - Βάσεις</dc:title>
</cp:coreProperties>
</file>